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8/28</w:t>
      </w:r>
    </w:p>
    <w:p>
      <w:pPr>
        <w:pStyle w:val="Normal"/>
        <w:jc w:val="center"/>
        <w:rPr/>
      </w:pPr>
      <w:r>
        <w:rPr>
          <w:b/>
          <w:bCs/>
        </w:rPr>
        <w:t>ZESTAWIENIE MIEJSC ODBIORU – PUNKTÓW – Gmina Zwierzyn cz.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OBIEKTY Z UMOWAMI KOMPLEKSOWYMI</w:t>
      </w:r>
    </w:p>
    <w:p>
      <w:pPr>
        <w:pStyle w:val="Normal"/>
        <w:jc w:val="center"/>
        <w:rPr/>
      </w:pPr>
      <w:r>
        <w:rPr/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997"/>
        <w:gridCol w:w="1130"/>
        <w:gridCol w:w="708"/>
        <w:gridCol w:w="1276"/>
        <w:gridCol w:w="2410"/>
        <w:gridCol w:w="617"/>
        <w:gridCol w:w="691"/>
        <w:gridCol w:w="676"/>
        <w:gridCol w:w="851"/>
        <w:gridCol w:w="567"/>
        <w:gridCol w:w="709"/>
        <w:gridCol w:w="1134"/>
        <w:gridCol w:w="1275"/>
        <w:gridCol w:w="709"/>
        <w:gridCol w:w="1134"/>
        <w:gridCol w:w="284"/>
      </w:tblGrid>
      <w:tr>
        <w:trPr>
          <w:trHeight w:val="880" w:hRule="atLeast"/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łatnik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azwa obiektu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azwa OSD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dres obiektu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nr umowy sprzedaży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energii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lektrycznej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odzaj taryfy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oc umowna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oc przyłączenio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a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unkt zasilania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r stacji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/nr(nazwa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złącza oraz ewentualnie jak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zacunkowa wielkość zużycia dla punktu odbioru w kWh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d 01.05.2012r. do 31.12.2012r.*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r licznika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kres obowiązywa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ia umowy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kres wypowiedz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ia umowy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soba reprezentująca płatnika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wagi</w:t>
            </w:r>
          </w:p>
        </w:tc>
      </w:tr>
      <w:tr>
        <w:trPr>
          <w:trHeight w:val="260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 taryf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I taryfa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mina Zwierzyn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miza OS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NEA S.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órecko 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9/K/2000/9074048/48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kW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k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Szkoła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-11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8080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za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określo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m-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ugeniusz Krzyżanowski Wójt Gminy Zwierzy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mina Zwierzyn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la wiejsk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NEA S.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l.Kurowska 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órki Noteck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/K/2000/9002005/2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kW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k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koł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-16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4847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za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określo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m-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ugeniusz Krzyżanowski Wójt Gminy Zwierzy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mina Zwierzyn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miza OS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NEA S.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l.Santocka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Górki Noteck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3/K/2000/9002008/2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kW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k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ieś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11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174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za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określo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m-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ugeniusz Krzyżanowski Wójt Gminy Zwierzy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mina Zwierzyn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oisko-szatn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NEA S.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l.Kurowska Górki Noteck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4/K/2000/9002011/2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kW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k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koł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-16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033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za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określo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m-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ugeniusz Krzyżanowski Wójt Gminy Zwierzy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mina Zwierzyn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grzebow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NEA S.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l.Cmentarn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órki Noteck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/K/2000/9002022/2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kW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k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Szkoła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-16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485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za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określo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m-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ugeniusz Krzyżanowski Wójt Gminy Zwierzy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mina Zwierzyn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la wiejsk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NEA S.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łot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/K/2000/9002026/2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kW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k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łotno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-11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793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za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określo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m-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ugeniusz Krzyżanowski Wójt Gminy Zwierzyn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mina Zwierzyn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la wiejsk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NEA S.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ościmie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7/K/2000/9002031/2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kW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k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ościmiec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/mostu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-12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117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za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określo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m-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ugeniusz Krzyżanowski Wójt Gminy Zwierzyn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mina Zwierzyn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miza OS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NEA S.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ościmie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8/K/2000/9002033/2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kW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k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ościmiec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czta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S-12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937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za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określo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m-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ugeniusz Krzyżanowski Wójt Gminy Zwierzyn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mina Zwierzyn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miza OS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NEA S.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Żółw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1/K/2000/9002051/2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kW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k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Żółwin 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-156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210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za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określo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m-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Eugeniusz Krzyżanowski Wójt Gminy Zwierzyn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mina Zwierzyn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la wiejsk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NEA S.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zysieka 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/K/2000/9074005/2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kW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k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zysiek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GR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-1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2030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za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określo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m-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ugeniusz Krzyżanowski Wójt Gminy Zwierzyn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mina Zwierzyn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iura U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NEA S.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l.Woj.Polsiego 8 Zwierzy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6/K/2000//9074022/2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kW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k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wierzyn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rzeleck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-12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021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za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określo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m-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ugeniusz Krzyżanowski Wójt Gminy Zwierzyn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mina Zwierzyn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sypisk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NEA S.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órki Noteck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/K/2000/9002071/2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kW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k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koła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S-16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995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za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określo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m-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ugeniusz Krzyżanowski Wójt Gminy Zwierzy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mina Zwierzyn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miza OS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NEA S.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l.Szerok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wierzy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/K/2000/9074038/2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kW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k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rzeleck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-12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990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za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określo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m-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ugeniusz Krzyżanowski Wójt Gminy Zwierzyn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mina Zwierzyn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grzebow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NEA S.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l.Kościeln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wierzy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/K/2000/9074039/2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12a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kW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k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oj.Pol.7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-1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101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za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określo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m-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ugeniusz Krzyżanowski Wójt Gminy Zwierzyn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4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Gmina Zwierzyn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la wiejsk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NEA S.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l.Woj.Polskiego 1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wierzy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2/K/2000/9074041/2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kW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k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in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-12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7964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za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określo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m-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ugeniusz Krzyżanowski Wójt Gminy Zwierzyn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4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mina Zwierzyn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la wiejsk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NEA S.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órecko 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43/K/2000/9074047/2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kW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k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koł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-11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046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za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określo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m-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ugeniusz Krzyżanowski Wójt Gminy Zwierzy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mina Zwierzyn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oisko-szatn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NEA S.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l.Sportow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wierzy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/K/2000/9074064/2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kW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k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oj.pol.7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-1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897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za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określo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m-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ugeniusz Krzyżanowski Wójt Gminy Zwierzyn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mina Zwierzyn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udynek mieszkaln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NEA S.A ENEA S.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Ul.Woj.Pol.82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wierzy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7/K/2000/9074032/2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kW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k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Woj.pol.71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-1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0216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zas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nieokreślo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 m-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Eugeniusz Krzyżanowski Wójt Gminy Zwierzyn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mina Zwierzyn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udynek mieszkaln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NEA S.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l.Strumykowa 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wierzy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5/K/2000/9074070/2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kW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k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rzeleck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-12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3022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za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określo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m-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ugeniusz Krzyżanowski Wójt Gminy Zwierzyn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mina Zwierzyn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oisko-szatn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ENEA S.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ościmie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951/A/2003/9002023/2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kW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k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/mostu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-12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647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za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określo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m-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ugeniusz Krzyżanowski Wójt Gminy Zwierzy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mina Zwierzyn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udynek mieszkaln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NEA S.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ościmiec 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205/B/2004/9002143/2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kW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k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czta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S-12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348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za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określo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m-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ugeniusz Krzyżanowski Wójt Gminy Zwierzyn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mina Zwierzyn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udynek mieszkaln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NEA S.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Żółwin 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210/B/2004/9002138/2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kW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k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Żółwin 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-15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153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za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określo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m-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Eugeniusz Krzyżanowski Wójt Gminy Zwierzyn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mina Zwierzyn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udynek mieszkaln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NEA S.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l.Santocka 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órki Noteck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209/B/2004/9002106/2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kW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k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órki wieś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-11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5890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za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określo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m-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ugeniusz Krzyżanowski Wójt Gminy Zwierzy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mina Zwierzyn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udynek mieszkaln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NEA S.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ościmiec 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193/B/2004/9002128/2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kW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k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śció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-1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176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za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określo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m-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ugeniusz Krzyżanowski Wójt Gminy Zwierzy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mina Zwierzyn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udynek mieszkaln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NEA S.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órecko 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211/B/2004/9074146/2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kW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k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koł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-11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536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za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określo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m-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ugeniusz Krzyżanowski Wójt Gminy Zwierzy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mina Zwierzyn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sterunek Policj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EA S.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l.Woj.Pol.2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wierzy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3705/B/2004/9074218/2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kW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k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rzeleck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-12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9472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Czas nieokreślo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m-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ugeniusz Krzyżanowski Wójt Gminy Zwierzy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mina Zwierzyn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udynek po szkol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EA S.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órecko 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3521/B/2006/9074144/2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kW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k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koł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-11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3652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zas nieokreślo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m-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ugeniusz Krzyżanowski Wójt Gminy Zwierzy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Gmina Zwierzyn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udynek mieszkaln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EA S.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ościmiec 129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208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kW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k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śció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-1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7500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zas nieokreślo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m-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ugeniusz Krzyżanowski Wójt Gminy Zwierzy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mina Zwierzyn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środek Zdrow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EA S.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l.Santocka 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órki Noteck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ez numeru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kW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k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ieś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-11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6867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za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nieokreślony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m-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ugeniusz Krzyżanowski Wójt Gminy Zwierzy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mina Zwierzyn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środek Zdrow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EA S.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l.Santocka 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órki Noteck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ez numeru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kW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k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ieś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-11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235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za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określo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m-c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ugeniusz Krzyżanowski Wójt Gminy Zwierzy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mina Zwierzyn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środek Zdrow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EA S.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ościmiec 1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ez numeru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kW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k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sció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-1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8826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za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eokreślo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m-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ugeniusz Krzyżanowski Wójt Gminy Zwierzy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mina Zwierzyn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świetlenie uli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ENEA S.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wczarki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6/K/2000/9074074/2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kW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k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ieś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-12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7500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za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określo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m-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ugeniusz Krzyżanowski Wójt Gminy Zwierzy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mina Zwierzyn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ybnalizacja świetl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EA S.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l.Strzeleck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wierzy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8/02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kW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k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rzeleck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-12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7169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za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eokreślo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m-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ugeniusz Krzyżanowski Wójt Gminy Zwierzy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mina Zwierzyn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środek Zdrow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EA S.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l.Woj.Polskieg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wierzy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ez numeru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kW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k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oj.Pol.7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881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za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określo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m-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ugeniusz Krzyżanowski Wójt Gmin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wierzy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mina Zwierzyn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udynek mieszkaln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EA S.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órecko 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1437/A/2007/9074109/2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kW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k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koł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-11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93436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za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eokreślo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m-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ugeniusz Krzyżanowski Wójt Gminy Zwierzy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mina Zwierzyn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okal mieszkaln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EA S.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órecko 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1437/A/2007/9074109/2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koł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-11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7502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za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określo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m-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ugeniusz Krzyżanowski Wójt Gminy Zwierzy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8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mina Zwierzyn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ud.kom.-Carita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EA S.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l.Woj.Pol.9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wierzy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225/A/2010/9074134/2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kW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k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oisk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-12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031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za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eokreślo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ugeniusz Krzyżanowski Wójt Gminy Zwierzy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mina Zwierzyn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udynek mieszkaln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EA S.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l.Podgórna 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wierzy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213/B/2009/907433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kW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k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rójniak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-19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2857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zas nieokreślo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ugeniusz Krzyżanowski Wójt Gminy Zwierzy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mina Zwierzyn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świetlenie uli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EA S.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łot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87/00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12b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kW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k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łotno 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-11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224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za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eokreślo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ugeniusz Krzyżanowski Wójt Gminy Zwierzy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mina Zwierzyn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świetlenie uli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EA S.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ościmie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47/K/2000/9108001/25/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12b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kW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k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śció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-1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0379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zas nieokreślo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ugeniusz Krzyżanowski Wójt Gminy Zwierzy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mina Zwierzyn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świetlenie uli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EA S.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wczar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8/K/2000/9108005/2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12b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kW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k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ieś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-12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7194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nCza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eokreślo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ugeniusz Krzyżanowski Wójt Gminy Zwierzy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mina Zwierzyn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świetlenie uli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EA S.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łot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512/A/2007/9108006/2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12b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kW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k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łup 1/20/S 11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7170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za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określo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ugeniusz Krzyżanowski Wójt Gminy Zwierzy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1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mina Zwierzy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świetlenie uli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EA S.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ław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513/A/2007/9108007/2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12b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kW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k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łup 1/2/1 S1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30328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za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eokreślo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ugeniusz Krzyżanowski Wójt Gminy Zwierzy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mina Zwierzyn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świetlenie uli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EA S.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Żółw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514/A/2007/9108008/2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12b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kw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k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łup 2/23/S 15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3838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za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określo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ugeniusz Krzyżanowski Wójt Gminy Zwierzy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mina Zwierzyn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świetlenie uli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EA S.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Żółw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515/A/2007/9108009/2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12b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kW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k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łup 2/23/S 15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5899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za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eokreślo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ugeniusz Krzyżanowski Wójt Gminy Zwierzy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mina Zwierzyn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świetlenie uli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EA S.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l.Kolejow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órki Notecki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516/A/2007/9108010/2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12b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kW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k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KP9słup stacji) S-11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2156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za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określo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ugeniusz Krzyżanowski Wójt Gminy Zwierzy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mina Zwierzyn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świetlenie uli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EA S.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l.Santocka Górki Noteck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517/A/2007/9108011/2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12b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kW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k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-18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1956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za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eokreślo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ugeniusz Krzyżanowski Wójt Gminy Zwierzy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mina Zwierzyn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świetlenie uli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EA S.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l. Santock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órki Noteck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518/A/2007/9108012/2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12b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kW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k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łyn/S-11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1191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za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określo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ugeniusz Krzyżanowski Wójt Gminy Zwierzy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mina Zwierzyn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świetlenie uli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EA S.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ościmie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519/A/2007/9108013/2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12b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kW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k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Sció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-1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3843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za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eokreślo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ugeniusz Krzyżanowski Wójt Gminy Zwierzy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mina Zwierzyn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świetlenie uli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EA S.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zysie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520/A/2007/9108014/2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12b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kW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k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-1239 Wie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574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zas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nieokreślony 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ugeniusz Krzyżanowski Wójt Gminy Zwierzy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mina Zwierzyn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świetlenie uli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EA S.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Żółw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521/A/2007/9108015/2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12b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kW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k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/S-12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4677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za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eokreślo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ugeniusz Krzyżanowski Wójt Gminy Zwierzy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mina Zwierzyn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świetlenie uli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EA S.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l.Kościeln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wierzy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9/K/2000/9108045/2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12b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kW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k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Scieln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-1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9649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za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określo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ugeniusz Krzyżanowski Wójt Gminy Zwierzy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mina Zwierzy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świetlenie uli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EA S.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ierosławi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34/K/2000/910808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12b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kW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k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wierzyn PKP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-12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4000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za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eokreślo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ugeniusz Krzyżanowski Wójt Gminy Zwierzy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mina Zwierzyn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świetlenie uli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EA S.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zysie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520/A/2007/9108014/2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12b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kW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k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zysieka PGR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-1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491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za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określo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ugeniusz Krzyżanowski Wójt Gminy Zwierzy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mina Zwierzyn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świetlenie uli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EA S.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l.Wiejsk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wierzy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/K/2000/9108138/2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12b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kW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k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iejsk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-12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525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eokreślo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ugeniusz Krzyżanowski Wójt Gminy Zwierzy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mina Zwierzyn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świetlenie uli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EA S.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l.Podgórn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wierzy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1/K/2000/9108139/2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12b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kW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k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rzeleck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-12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4181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za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określo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ugeniusz Krzyżanowski Wójt Gminy Zwierzy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mina Zwierzyn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świetlenie uli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EA S.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l.Strzeleck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wierzy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2/K/2000/9108140/2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12b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kW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k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rzeleck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-12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1245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za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eokreślo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ugeniusz Krzyżanowski Wójt Gminy Zwierzy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mina Zwierzyn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świetlenie uli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EA S.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l.Woj.Polskieg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wierzy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3/K/2000/9108141/2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12b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kW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k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oj.Pol.7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-1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828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za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określo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ugeniusz Krzyżanowski Wójt Gminy Zwierzy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mina Zwierzyn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świetlenie uli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EA S.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l.Woj.Polskieg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wierzy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4/K/2000/9108142/2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12b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kW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k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in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-12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9946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za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eokreślo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ugeniusz Krzyżanowski Wójt Gminy Zwierzy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mina Zwierzyn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świetlenie uli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EA S.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l.Woj.Polskieg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wierzy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5/K/2000/9108143/2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12b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kW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k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oisk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-12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525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za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określo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ugeniusz Krzyżanowski Wójt Gminy Zwierzy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mina Zwierzyn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świetlenie uli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EA S.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rbiew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6/K/2000/9108144/2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12b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kW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k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ieś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-1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733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za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określo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ugeniusz Krzyżanowski Wójt Gminy Zwierzy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mina Zwierzyn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świetlenie uli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EA S.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l.Santock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órki Noteck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7/K/2000/9108146/2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12b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kW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k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uieś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-11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165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za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określo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ugeniusz Krzyżanowski Wójt Gminy Zwierzy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mina Zwierzy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świetlenie uli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EA S.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óreck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8/K/2000/9108147/2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12b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kW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k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koł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-11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5911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za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określo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ugeniusz Krzyżanowski Wójt Gminy Zwierzy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mina Zwierzyn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świetlenie uli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EA S.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ościmie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9/K/2000/9108148/2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12b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kW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k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ościmiec k/mostu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-12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498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za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określo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ugeniusz Krzyżanowski Wójt Gminy Zwierzy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mina Zwierzyn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świetlenie uli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EA S.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l.Cmentarn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órki Noteck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/K/2000/9108149/2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12b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kW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k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koł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-16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5774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za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określo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ugeniusz Krzyżanowski Wójt Gminy Zwierzy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mina Zwierzyn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świetlenie uli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EA S.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rzezin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1/K/2000/9108225/2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12b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kW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k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rzezink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-11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4677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za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określo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ugeniusz Krzyżanowski Wójt Gminy Zwierzy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>* na podstawie zużycia energii w analogicznym okresie roku 2011</w:t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7:34:00Z</dcterms:created>
  <dc:creator>ElaG</dc:creator>
  <dc:description/>
  <dc:language>en-US</dc:language>
  <cp:lastModifiedBy>MonikaP</cp:lastModifiedBy>
  <cp:lastPrinted>2012-03-02T09:32:00Z</cp:lastPrinted>
  <dcterms:modified xsi:type="dcterms:W3CDTF">2012-03-26T15:29:00Z</dcterms:modified>
  <cp:revision>6</cp:revision>
  <dc:subject/>
  <dc:title>ZESTAWIENIE MIEJSC ODBIORU – PUNKTÓW DOSTAWY- Gmina</dc:title>
</cp:coreProperties>
</file>